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256" w:leader="none"/>
        </w:tabs>
        <w:autoSpaceDE w:val="false"/>
        <w:ind w:left="0" w:right="-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56" w:leader="none"/>
        </w:tabs>
        <w:autoSpaceDE w:val="false"/>
        <w:ind w:left="0" w:right="-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de </w:t>
      </w:r>
      <w:r>
        <w:rPr>
          <w:rFonts w:eastAsia="Arial" w:cs="Arial" w:ascii="Arial" w:hAnsi="Arial"/>
          <w:b/>
          <w:bCs/>
          <w:sz w:val="24"/>
          <w:szCs w:val="24"/>
        </w:rPr>
        <w:t>Chamada Pública 001/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os Agricultores Subscritores dos Termos de Compromis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de Hortolândia, por meio da Secretaria de Inclusão e Desenvolvimento Social torna pública a Lista dos Agricultores subscritores dos Termos de Compromisso da CHAMADA PÚBLICA Nº 001/2015 - EDITAL Nº 001/2015 “ . – Processo 21177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387" w:dyaOrig="9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0pt;width:419.35pt;height:454.0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303501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256" w:leader="none"/>
        </w:tabs>
        <w:autoSpaceDE w:val="false"/>
        <w:ind w:left="0" w:right="-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8387" w:dyaOrig="12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1pt;margin-top:0pt;width:419.35pt;height:616.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524245983" r:id="rId4"/>
        </w:object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8387" w:dyaOrig="1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1pt;margin-top:0pt;width:419.35pt;height:615.15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698684451" r:id="rId6"/>
        </w:object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object w:dxaOrig="8387" w:dyaOrig="9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1pt;margin-top:0pt;width:419.35pt;height:481.5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1851103199" r:id="rId8"/>
        </w:object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56" w:leader="none"/>
        </w:tabs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Hortolândia, 05 de fevereiro de 2.015</w:t>
      </w:r>
    </w:p>
    <w:p>
      <w:pPr>
        <w:pStyle w:val="Normal"/>
        <w:tabs>
          <w:tab w:val="clear" w:pos="709"/>
          <w:tab w:val="left" w:pos="4256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0" w:right="-75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essandra dos Santos Barbosa Sarto</w:t>
        <w:tab/>
        <w:tab/>
        <w:t>Rosana Nascimento da Silva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tora</w:t>
        <w:tab/>
        <w:tab/>
        <w:tab/>
        <w:tab/>
        <w:tab/>
        <w:tab/>
        <w:t>Secretária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partamento de Segurança Alimentar </w:t>
        <w:tab/>
        <w:tab/>
        <w:t>Secretaria de Inclusão e Desenvolvimento Social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a de Inclusão e Desenvolvimento Social</w:t>
      </w:r>
    </w:p>
    <w:sectPr>
      <w:headerReference w:type="default" r:id="rId10"/>
      <w:footerReference w:type="default" r:id="rId11"/>
      <w:type w:val="nextPage"/>
      <w:pgSz w:w="11906" w:h="16838"/>
      <w:pgMar w:left="885" w:right="1151" w:gutter="0" w:header="480" w:top="2175" w:footer="8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32"/>
      </w:rPr>
      <w:drawing>
        <wp:inline distT="0" distB="0" distL="0" distR="0">
          <wp:extent cx="84772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2"/>
      </w:rPr>
      <w:t>PREFEITURA MUNICIPAL DE HORTOLÂND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46:35Z</dcterms:created>
  <dc:creator/>
  <dc:description/>
  <dc:language>en-US</dc:language>
  <cp:lastModifiedBy/>
  <cp:lastPrinted>2015-02-05T15:35:00Z</cp:lastPrinted>
  <cp:revision>0</cp:revision>
  <dc:subject/>
  <dc:title/>
</cp:coreProperties>
</file>