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9"/>
        <w:gridCol w:w="482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anking da Leitura – Setembro 2021</w:t>
            </w:r>
          </w:p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de empréstimos: 744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ítul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utor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 festa no céu : um conto do nosso folclore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ago, Angel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Eu, robô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imov, Isaac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u sou Malala : como uma garota defendeu o direito à educação e mudou o mundo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Yousafzai, Malala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êmesis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simov, Isaac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 inquisidor: romance histórico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inks, Catherine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ário de um banana : a gota d'água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inney, Jeff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edagogia do oprimido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Freire, Paulo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lexões sobre alfabetização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reiro, Emília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amílias de dinossauros : desvende os segredos por trás dos fósseis dos dinossauros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thews, Rupert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rodução à música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árolyi, Ótto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 televisão da bicharada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ralha, Sidónio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 lógica do mercado de ações : como os investidores podem ganhar mais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fsinger, John R.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 amor é para os fortes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urélio, Marco (Espírito)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Tudo ou nada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hinyashiki, Roberto T.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nossauros em ação : desvende os segredos por trás dos fósseis dos dinossauros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atthews, Rupert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ligência emocional : a teoria revolucionária que redefine o que é ser inteligente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oleman, Daniel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O mundo não é o bastante 007 : James Bond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son, Raymond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 As máscaras da morte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ndell, Ruth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ário de uma garota nada popular : histórias de uma pop star nem um pouco talentosa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ussell, Rachel Renée </w:t>
            </w:r>
          </w:p>
        </w:tc>
      </w:tr>
      <w:tr>
        <w:trPr/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terligados : Oden Stone contra o reino das bruxas </w:t>
            </w:r>
          </w:p>
        </w:tc>
        <w:tc>
          <w:tcPr>
            <w:tcW w:w="482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Showalter, Gena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41:05Z</dcterms:created>
  <dc:creator/>
  <dc:description/>
  <dc:language>en-US</dc:language>
  <cp:lastModifiedBy/>
  <dcterms:modified xsi:type="dcterms:W3CDTF">2021-10-01T13:34:06Z</dcterms:modified>
  <cp:revision>2</cp:revision>
  <dc:subject/>
  <dc:title/>
</cp:coreProperties>
</file>