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815340</wp:posOffset>
            </wp:positionV>
            <wp:extent cx="1727835" cy="1104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-716280</wp:posOffset>
            </wp:positionV>
            <wp:extent cx="4060190" cy="1064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EXMO. SR.  PREFEITO DO MUNICÍPIO DE HORTOLÂNDIA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equerimento de Licença Prêmio para Compensação de IPTU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querente:__________________________________________________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dereço:____________________________________________nº______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airro:__________________________Cidade:___________________CEP: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PF:______________________RG:___________________Tel:_________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mail:_____________________________________Tel recado:_________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trícula:__________________Secretaria:_________________________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partamento:________________________________________________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enho  respeitosamente  solicitar a concessão de Licença Prêmio referente ao  período de ____/____/____ à ____/____/____, para Compensação de IPTU dos Imóveis: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ódigo:________________________Ano:___________________________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ódigo:________________________Ano:_____________________________________</w:t>
      </w:r>
    </w:p>
    <w:p>
      <w:pPr>
        <w:pStyle w:val="Normal"/>
        <w:widowControl w:val="false"/>
        <w:spacing w:lineRule="auto" w:line="36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ódigo:________________________Ano: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bCs/>
          <w:sz w:val="22"/>
          <w:szCs w:val="22"/>
        </w:rPr>
        <w:t>Documentos necessários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ópia do CPF e RG do Requerent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o caso do imóvel não constar em nome do(a) requerente, juntar cópia do CPF e RG do proprietário cadastrad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No caso do proprietário ser conjuge do(a) requerente, juntar cópia da Certidão de Casamento. 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Nestes Termos,</w:t>
      </w:r>
      <w:r>
        <w:rPr>
          <w:rFonts w:cs="Arial" w:ascii="Arial" w:hAnsi="Arial"/>
          <w:b/>
          <w:bCs/>
          <w:sz w:val="22"/>
          <w:szCs w:val="22"/>
        </w:rPr>
        <w:t xml:space="preserve">  para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deferimento.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Hortolândia, ______ de _________________de ________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ssinatura do Requerente</w:t>
      </w:r>
    </w:p>
    <w:sectPr>
      <w:type w:val="nextPage"/>
      <w:pgSz w:w="11906" w:h="16838"/>
      <w:pgMar w:left="1200" w:right="938" w:gutter="0" w:header="0" w:top="1284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.</dc:creator>
  <dc:description/>
  <dc:language>en-US</dc:language>
  <cp:lastModifiedBy>Pamela</cp:lastModifiedBy>
  <cp:lastPrinted>1995-11-21T17:41:00Z</cp:lastPrinted>
  <dcterms:modified xsi:type="dcterms:W3CDTF">2015-01-23T16:49:00Z</dcterms:modified>
  <cp:revision>7</cp:revision>
  <dc:subject/>
  <dc:title>Exma</dc:title>
</cp:coreProperties>
</file>