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DIAS FERREIRA DA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DIAS BISPO DOS SANTO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MAEL DA SILVA XAVIER DE SOUZ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YR CABRAL MAURICIO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LBERTO BERNARDES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O AUGUSTO DOS SANTO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LIA SCHOSSER CHADE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R DE MORAES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R PEREIRA SANTA ROS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RIO SANTOS DE CARVALHO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IR DE MORAIS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IR GUTIERREZ XAVIER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NILDE PEREIRA DE CARVALHO SOUSA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OLFO ROSA DE CARVALHO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IANO FELIX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ARIO FRANCISCO DE SOUS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OR DIAS FILHO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LTON BATISTA MARTIN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LTON GOMES DE MELO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LTON JOSE DA SILV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IRA HONDA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OR METZKER FILHO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YSA PESSOA DE BELO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ERTINA PEREIRA DOS PASSOS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ERTO GIMENEZ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CIDES FIRMINO BEZERR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CIDINA BISPO BEIJO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ELY HENRIQUE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IA SANDRA NUNES NOVAI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SSANDRA RODRIGUES DA SILVA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SSANDRA SOUZA MELO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SSANDRO APARECIDO DOS SANTOS SILVA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X LINCON RIBEIRO PETRONILO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X SANDRO DA SILV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XANDRE SANTOS DE ALMEID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XSANDER VITOR GODOI DE OLIVEIRA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FEU BELO DA SILV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CE CARVALHO DE ARRUD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CE DOS SANTOS CRESPON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CE MENDES DOS SANTO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CE PEREIRA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CE RITA RAMOS ZILI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CIO DE MELLO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SON GABRIEL DIAS DOS SANTOS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N RIBEIRO PETRONILO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ORRANIA MONT ALVAO BRITO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VINO SANTOS SILV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ZIRA GOMES NOVAIS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ZIRA ROSA PAULINO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ANDA CAROLINE DE SOUZA VERDAN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ANDA CRISTINA PEREIRA DOS SANTOS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LIA COSTA ANJOS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LIA LEITE DE AZEVEDO MILAN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LIA MATEUS DA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RICO VICENTE DA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CANDIDA DE JESUS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CARDOSO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CLAUDIA APARECIDA DE MELLO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CRISTINA MARQUES PEREIRA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CRISTINA PEREIRA DA COSTA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DA SILVA OLIVEIR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FERRARI AGOSTINI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FERREIRA DE OLIVEIR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FERREIRA DOS SANTO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GONCALVES PUERT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GUEDES DA CUNH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HELENA FERREIRA ZEFERINO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LAIZA VICENTE COLACO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LUCIA BARRETO DE FREITAS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LUCIA DUARTE FERREIR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MARIA ALMEIDA DA SILV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MARIA BERNARDES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MARIA CABRIO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MARIA GERALDO DINIZ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MARIA LEME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PEREIRA DA SILV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ROMANA SOUZA DOS SANTO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VITORIA DE OLIVEIRA FERREIRA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DILSON CANTUARIA DO PRADO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DIR FERREIRA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A DE JESUS MARTINS DOS ANJOS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NA ALEXANDRE DA SILV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SON APARECIDO DA SILV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SON DRACON DE LIM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SON LUIS DE JESU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SON NATALINA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SON SANCHES SAQUETTE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SON VENTURA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E LUIS DE ARAUJO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E LUIS DE SOUZ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EA APARECIDA DE OLIVEIRA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ESSA DOS SANTOS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ESSA PEREIRA DE SOUS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LITA SATURNINA BOMFIM DIAS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SIA ESTEVAM DOS ANJO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SIA JACINTHO DOS SANTOS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SIA MARIA DA ROCHA ASSI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ZIA RODRIGUES VIEIR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ELA MARIA QUARESM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ELA MARTINS PULCINELLI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ELINA BARBOSA DA SILV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ELINA THEOPHILO BETTI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SIA ROMANO DA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SIO ALVARES DUARTE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SIO DE MORAES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TA MATA DE OLIVEIRA DOS SANTOS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ZIO FERNANDES SANTAN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A LUCIA FRANCISCO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A VALENTIM LEITE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A DA SILVA LICO JACYNTHO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A DE OLIVEIRA QUIRINO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A LOPES DE QUEIROZ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A MARILDA MARINI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A MARQUES DA COST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A MOREIRA DE OLIVEIR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A SANTOS DE CARVALHO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A TEIXEIRA DE SOUS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CARLOS GOMES MAI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COSTA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EZEQUIEL DA SILV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FERNANDES DA SILV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GOMES FERREIR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GONCALVES SOBRINHO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GORETE MEIR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JOAO DIAS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JOSE DOS SANTO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LUIZ DE SOUS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MALHEIROS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NAGATSUKA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NUNES DA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PEREIRA DA CRUZ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PEREIRA DA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ROBERTO RIBEIRO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ECIDA ANTONIA DE MORAE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ECIDA BARBOSA LEITE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ECIDA BENEDITA DE OLIVEIRA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ECIDA BUENO BARBOS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ECIDA DE BARROS SANTOS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ECIDA DE LOURDES GIATI BONATTI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ECIDA DE SOUZA NICOLINI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ECIDA PROIETI ABATE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ECIDA SIMOES LOPE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ECIDA SOUZA DE OLIVEIRA DIAS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ECIDO JOSE DOS SANTO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ECIDO JUSTINO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ACI DE SOUZA FRANCISCO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DINO GUIMARAES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STIDES VIEIRA DIA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IENE DE CARVALHO CORRE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ILSON SANTOS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ISLAN TEIXEIRA CAMPO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LETE CONCEICAO PEREIR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LINDO APARECIDO DIAS LOPES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LINDO JOAO DOS SANTO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LINDO JOSE DE SOUS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MELINDA CONCEICAO BENEDITO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MINDA DOS SANTOS NEVE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LA FERNANDO DE SOUZ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ALIA LOURENCO BORTOLIN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O FREIRE DE SOUS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GUSTA FERNANDES DE TOLEDO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GUSTO APARECIDO BATIST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GUSTO FELIPE DE ANDRADE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BARA KEROLAYNE ANSELMO DOS SANTOS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TRIZ CONCEICAO BARBOS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TRIZ CORREA RODRIGUES DE SOUZA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TRIZ MENEZES DE LIM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TRIZ MUNHOZ MENEGINI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DICTO ZACHARIAS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DITA BERTOLINO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DITA DO CARMO MIRANDA DE ASSIS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DITA MOREIRA DOS SANTOS AURORA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DITA VANILDE MARTINS DE OLIVEIRA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DITO DE JESUS DIA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DITO DIMAS GARCI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ENISCE FERNANDES DE OLIVEIR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NADETE MARIA GUTIERREZ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NARDINO FERNANDEZ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ANCA DE MORAES SILVA ROSARIO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ANCA GABRIELI MOTA DA SILVA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NIFACIO SILVESTRE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Z CRAVEIRO DE MORAI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NA BIANCA BIAZZI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NA NUNES DE NOVAI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NO DANIEL DE RESENDE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NO SALGADO ARAUJO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CILDES ANTUNES GONCALVES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ILA CRISTINA LOPE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ILA LOPES DE CARVALHO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 DOS SANTOS NUNE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INA CRISTINA DE LIMA VIDEIR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LA CRISTINA LEITE DA SILVA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LOS ALBERTO VIEIRA NALAO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LOS ANTONIO NAMMUR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MEN ALMEIDA DE MELO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MEN ANTUNES LAR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MINO FERNANDES DA SILV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MOSINDA FERNANDES NUNES PEREIRA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MOZINA MARQUES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OLINE DE CASSIA DA SILV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OLINE NUNES VIAN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UE SIQUEIRA PRADO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CILIA MANZONI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CILIA PEREIRA AMARAL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CILIA POGERE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CINA DE JESUS NEVE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IA APARECIDA HOFFMANN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IA RICARDA ANITELLI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IA SOARES PEREIR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INA AUGUSTA GOMES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ISMAR OLIVEIRA DA SILV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SO DA SILVA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ENIAS LACERDA DA SILV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ERA DA SILVA CHAVE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ERA DA SILVA FEITOS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ERA DIAS DO REINO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ERO CARLOS DE SOUS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ERO FERREIRA GALVAO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ERO FRANCELIO DA SILVA ALVES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LA SOUSA ANDRADE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LSA DE LIMA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NTIA ROSA DE OLIVEIRA CANTUARIA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RICE FARIAS DE ANDRADES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UDINEI APARECIDO DE OLIVEIR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UDINEI VOLPE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UDINEIA DA SILVA GOULART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UDIO DE OLIVEIRA SILV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UDIO DE PAULA XAVIER BOENIG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BER FELIZARDO DE ANDRADE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BER FERNANDES FRANCISCO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IDE HOLANDA CARLO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ODETE CERQUEIRA DE SOUS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ONEIDE MARIA DA SILVA DOS SANTOS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UZA BALBINO DA SILV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UZA MARTINS DA SILV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UZA MUNHOZ RIBEIRO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OVES PEDRO MACABEU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ICAO GONCALVES PINTO FATTORI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IDI MARIA GERMINIANI SILVA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UZA LOPES ARAUJO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SPIM LUIZ DA SILV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STIAM FERRAZ DE LIM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STIANE AMORIM DE BRITO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MIR JOSE CARLOS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VA ALVES DA SILVA GALO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VA MARIA RAMOS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BRAUN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GABRIEL EMERCIANO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PEREIRA DELGADO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RODRIGUES JUNIOR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A DE SOUZA LIM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E FELIX MEDEIRO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CI AUGUSTO DE ARAUJO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CI FERREIRA DOS SANTO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CI JOSE DA SILV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CY PIO PEREIRA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IO DA MOTA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IVERSON TIAGO DA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MIRA MARIA JESUS DOS SANTOS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OLINA DOMINGUES RODRIGUE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SDETH BISPO PEREIR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ZEDIR LUCIANO DE ALMEID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GO DA SILVA BARBOSA DIA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GO DA SILVA GONCALVE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GO POZZA PEREIRA BENTO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GO VIEIRA SILVINO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NALVA ALVES CHAVES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OGO HENRIQUE DE SOUS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OMAR MARIA BENTO DE SOUZ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ONIDIO BATISTA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ONIZIO LAZARINO VIDAL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CE DOS SANTOS LEAL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CE FREITAS TEIXEIR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CEU CORREA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A MARIA DA SILV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NGOS ANTONIO DA SILV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ARIA ROSA DE JESU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IZETE PEREIRA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VALINA MARIA PEREIR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VALINA RIBEIRO LUCHETTI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GLAS ANDRADE DE MELO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ACIR SERAFIM FERREIR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GLAS RAPHAEL SANTINO ALBINO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ILHO SOUZA BARROS SILV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VAL VICENTE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VALINO LUCHETTI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ELVIRA JESUS DOS SANTO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EVALDO JOSE DOS SANTO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DIA DE JESUS DE SOUZ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NOMAR DE CASTRO MOURAO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H CORREIA DE SOUZ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VALDO DAVID NOGUEIR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MUNDO RIBEIRO DA FONSEC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NA DA SILVA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SON MARTINS DA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ARDA FERREIRA LOPE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ARDO DOS SANTOS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ARDO GUABIRABA RODRIGUE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IGENIA GONCALVES DE OLIVEIRA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DA FERRARI DOS SANTO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DER LUIZ DOS SANTO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ILDES LEMOS DE S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ONORA BULGARELLI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 PEREIRA DE SOUZ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ANA APARECIDA FELIX DE OLIVEIRA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AS ANGELO CHAGAS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AS DA SILVA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AS GONZAGA DE OLIVEIR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AS TADEU SANTOS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EL BATISTA DE CASTRO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ETE BEZERRA CARDOZO DA SILV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SABETE ALVES CAMPO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SABETE APARECIDA MARQUE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SABETE LEITE FERNANDE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SON CARLOS DIAS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ZA ALVES DA SILV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ZABETE RODRIGUES DOS SANTOS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ZABETH ALVES DE SOUZ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ZANDRA DOS SANTOS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PIDIO AMORIM DOS SANTO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TON JOHN PEREIRA CARNEIRO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ZA APARECIDA DE SOUZ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ZA CARDOSO NUNES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ZA DE OLIVEIRA FRANCO BOSCARIOL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ZA PERCIO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ZA RODRIGUES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ZA TAVARES DA SILV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ZENY FARIAS DE ALMEID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NUELI LARA FRANCO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RSON GABRIEL DOS SANTOS AFONSO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RSON SOARES DA SILV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ILLI VITORIA DE JESUS ALVES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ILLYM VITORIA FERREIR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EDINA ALVES TEIXEIRA DE O SANTOS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IVAN FERREIRA DE SOUS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OCK CARONE DA CUNHA JUNIOR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ACLITO GUILHERME DOS ANJOS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IC GUSTAVO PIRES CARDOSO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ICIA LIMA SANTOS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NESTO SERAFIN DE SOUZ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ONIDES ALVES DE NICOLE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IVAN SOARES DA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R MARIA PONCE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R VICTORIA DE MERCE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HER APARECIDA MOREIR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CLIDES MARTINS DE FREITA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FRASINO JOSE VIEIR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LINA DE SOUZA CARDOSO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NICE DE CASTRO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NICE PEREIRA DA CRUZ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 DE LIMA CARDOSO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 MARIA DA SILVA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DO XAVIER DE CARVALHO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RISTO CANDIDO DA SILVA NETO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RTON CARDOSO DUARTE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EQUIEL BALTHAZAR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EQUIEL VITOR DA COSTA SILVA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IANA LIMA DA SILV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IANO DA SILVA FELIX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IANO PRESTES DE SOUZ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IO ALVES FRANCISCO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IO PEREIRA RODRIGUE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CIO FERNANDES DE OLIVEIRA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CIO JOAQUIM DE LIMA G DE OLIVEIRA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USTINA MARIA LOPES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IPE BUENO GONCALVE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IPE DIEGO DE CARVALHO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SIDONA MARIA DE OLIVEIR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NANDA FALAVINI DO CARMO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NANDA VIEIRA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NANDA YNARA ARAGAAO DA SILV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NANDO ALIPIO SODRE SOUZ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NANDO GONCALVES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NANDO MOURA BOTELHO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AVIA OLIVEIRA DOS ANJO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ORACI MARIA DE JESUS AQUINO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IELI APARECIDA RIBEIRO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ISCA BARRETO DA SILV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ISCA FERNANDES DE SOUZA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ISCA LIBIA DINIZ DA SILVA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ISCA MARIA BERNARDO DA SILVA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ISCA MARIA DE JESUS GOMES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ISCA MARIA DE SOUS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ISCO BERNARDINO DO NASCIMENTO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ISCO COELHO RODRIGUES NETO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ISCO CORDEIRO DOS SANTOS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ISCO DE PAULA CARVALHO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ISCO DE PAULA RAMO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ISCO DUQUE FILHO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ISCO GREGORIO PIAUHI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ISCO INACIO BARBOS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ISCO JOAO DOS PASSO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ISCO PEREIRA DA SILV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LGENCIO FRANCISCO DA PAIXAO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RIEL RAMOS DOS REI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RIELA NUNES DA SILV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LDINA LIMA OLIVEIR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AZI MONTEIRO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FFERSON SILVA AZEVEDO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SIO DE OLIVEIR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S NERY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RGINA MARIA DA SILV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VA DA SILVA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ALDA MARIA COST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ALDA PIMENTA DA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ALDO ANTONIO DA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ALDO GONCALVES DE SOUS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ALDO PEREIRA SANTO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MANA PEREIRA DE LIM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MANO VERDADEIRO THOMAZ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SON FERREIRA DOS SANTOS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USIA ARAUJO DA MOT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HIZELLE ZANOTTO BARBARINI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LBERTO GALACCI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LDA IZABEL DOS SANTO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LMAR CARLOS DOS SANTO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LMARKSON EVANGELISTA CHAGAS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LVAN JOSE MARCOLINO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SELLE CRISTINA DE OLIVEIRA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ULIANA MARTINS DIA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CERIA TORRES DE CARVALHO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ORIA DIAS DA SILV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CIELI REGINA FELIPE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ILHERME HENRIQUE CORREA LEITE MOREIRA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ILHERME SOARES FONSEC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STAVO BARBOSA DA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BERSON SILVA DE SOUS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AINE MARIA SCHWARTZ LOPES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ENA LUCIO VIANA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ENA LUIZ DE CASTRO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ENA YAMAMOYO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IO DE ARAUJO PEREIR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IO ROSOLEN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OISA MAZIERO NUNE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NRRY PABLO GONCALVES DOS SANTOS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ALDO FELIX DA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ASIO MOREIRA DA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CULES RODRIGO SOUSA VERAS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OINOS ANTONIO DOS SANTO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DEKATSU TAMASHIRO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LDA FRANCISCA DA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SAAC DE SOUSA BENEFICA ALVES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ARA GUILHERME DOS ANJO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A ATANASIO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LSON LOURENCO DE JESU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TON DE ALMEIDA PASCO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ZE APARECIDA BERNARDES DAHROUGE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DIO TERTULINO FERREIR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ACIO ANTONIO DE OLIVEIR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EFANIO RESENDE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ES APARECIDA GOMES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LANDA MARTINS POSSANI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ACEMA INACIO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ACI APARECIDA NUNES MACEDO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ACI DE SANTANA NOVAE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ACI DO CARMO FELIZARDO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ACI FIRMINO DE ALMEID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ACI PEREIRA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ACY PIRES MARTINS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ENE ARCANJO DOS SANTO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ENE DOBELIN WIIRZLER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ENE EVANGELISTA DA SILV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INEU HENRIQUE CANTARINI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OMAR PEREIRA DA SILV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ABEL APARECIDA ANDRETTA ROSA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ABEL BARRETO SILV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ABEL MARIA BRAZ ALC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ABEL RODRIGUES DE BARROS BENTO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ABELLA FERNANDA MARTINS FLORIANO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MAEL GONCALVES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MAELINA GUALBERTO TEIXEIRA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OLINA DE OLIVEIR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RAEL PINHEIRO DA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ANICE BARBOSA DA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ANIL DE LIMA TAVARE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ANILDO CAETANO MONTEIRO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ANIRA BERNARDES DA SILV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ONE DOS SANTOS SELLI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ONETE CRISTIELE ROMANO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ABEL CRISTINA PIRES DIAS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ABEL MARIANA DE SOUZ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ABEL PIMENTEL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ALTINA MARQUES DE OLIVEIRA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AURA DA CONCEICAO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OLDA LUIZA MATIAS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OLINA RIBEIRO RAMO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CIRA MACHADO DE FREITA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CQUELINE APARECIDA DE SOUZA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DIR DE JESUS CRUZ JUNIOR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IME MENEZES DA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IR FRANCISCO DE SOUS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IR GOMES DOS SANTO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IR ROBERTO VIEGAS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LMITO MARIO VIEIR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ES GEORGE BENNETT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AINA ANDREZA DA SILVA DANTAS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UARIO JOSE PINTO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UARIO TAVARES NEVE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FERSON JARDIM SANTO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FERSON POLSAQUE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FFERSON RODRIGUES CORRE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IPHER DANUBIA FERREIR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RCINO GONCALVES DA SILV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RULINA MARIA DE SOUZ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OLDINA ALVES DA FONSECA MOLINA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UMINA DE LIMA AMARAL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HONATA MARTINS DOS SANTOS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NA CLEMENTE DAS DORE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NA DARC MONTEIRO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NA DARC RIBEIRO DA SILV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NA MACHADO VICENTE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NA MARIA JULIO ESTEVE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NNA MARCIMIANO DINIZ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ALVES DE SOUZ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ALVES DOS SANTO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AURORA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BATISTA DA COST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BATISTA DO NASCIMENTO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BATISTA F DE SOUZ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BEZERRA DE MEDEIRO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BOSCO FILHO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CLAUDIANO ALVES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FERREIRA DA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IRINEU CARDOZO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JULIO LOPES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MANOEL EVANGELIST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MIGUEL FARIAS FIGUEIREDO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NERIS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NICO DA SILVA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PAULO DOS SANTO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PAULO RIBEIRO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PEDRO BRAGANCA RAMO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RIBEIRO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RODRIGUES DAS NEVE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VICTOR BOAVA DA CRUZ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VITOR DOS SANTO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O XAVIER DA SILV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QUIM MOREIRA DA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EL LUIZ DA SILVA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NAS LOPES PIRES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NATAS RODRIGUES PONTE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NATHAS JAMES DA ROCHA BORGES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NILTON DE OLIVEIRA ALVES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RCELINA MARIA DO NASCIMENTO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RGE NARCISO SOBRINHO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ALVES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ALVES CORDEIRO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BENEDITO DOS SANTO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BENTO GOMES DE OLIVEIRA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CARDOSO DOS SANTO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CARLOS PEREIR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CASSIANO NETO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CORREIA DE LIM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CORREIA DE SOUZ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DA COSTA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DA SILVA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DA SILVA COST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DA SILVA FEITOS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DIAS DA SILVA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DOMINGUES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DOS SANTOS RIBEIRO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EMILIANO FILHO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ERALDO DE MELO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FELIPE DA SILV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FRANCISCO BENTO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FRANCISCO DA COSTA NETTO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FRANCO DE ANDRADE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INACIO DOS SANTOS FILHO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LAURINDO DUARTE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LUCELIO PEREIRA DE ALMEID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LUIZ MONTEIRO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MANOEL DOS SANTO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MARIA DA SILV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MARIA FRANCISCO DE BRITO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MARIA GALDINO FILHO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MOREIRA DA SILV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MOTA DE OLIVEIR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NUNES MARINHO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PEDRO ALVES DE OLIVEIRA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RIBEIRO DE CELI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ROBERTO CRESPIM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ROBERTO RODRIGUES JUNIOR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RODRIGUES DA COST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RODRIGUES PEREIR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RUBENS SALVAI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SEVERINO SANTAN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TADEU DE CARVALHO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TORQUATO DE LIM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VANDERLEI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 VITOR DOS SANTOS FILHO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FA ALICE PEREIR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FA AUGUSTA CLAUDINO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FA DA SILVA SOUZ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FA ELIAS DOS SANTOS POGERE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FA FRANCISCA DOS SANTO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FA LOURDES DA SILV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FA MARIA DA SILV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FINA DE CASTRO SOUZ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FINA SANTOS DE OLIVEIR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IANE SILVA CAMARGO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IAS DIAS MAIA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IMAR FERREIRA DA SILV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INA MARIA DOS SANTO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VALINO MARTINS VIEIR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VELINA DE OLIVEIRA ANSELMO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VELINO ARAUJO MACEDO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VENAL PROMITIVO DOS SANTOS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VENIR VIEIRA CORDEIRO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VINA DE JESUS SANTO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VINO PEREIRA DE LIM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YCE DE LIMA BARROS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YCE EVLEEN ALMEIDA DOS SANTOS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ANIS ROSA DA SILV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DITE RIBEIRO DOS SANTO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LIANA BATISTA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LIANA CARNEIRO ANTUNE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LIANA PEREIRA DOS SANTOS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LIANNA SOMOGYI GONCALVES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LIMAR PINHEIRO DE CASTRO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LIO COLODINI RAMOS DOS SANTOS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LYA MENEZES DOS SANTO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ANDIR FERREIRA NEVE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IANNY MIRANDA MARTINOTTI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INA FRANCO CAMARGO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OLYNE BULKA GONCALVE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IANA DE CASTRO GOZZI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YK ALBERT RODRIGUE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ZUO KOFUKUDA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NNET WANDERSON ARAUJO DE CASTRO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NZI MAEDA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SSIA JANAINE MATEUS DE LIMA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TENY LOHANA SILVA SOUZ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DISLAU PORTELLA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ERCIO CUSTODIO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DITE MARIA DE JESU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A GERONIMO DA SILV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ENICE MARQUES DE SOUZ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O PINHEIRO DA GLORI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ZARA APPARECIDA ANISIO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ZARA PINTO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ZARO ARMIGLIATO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 CESAR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NDRO GOMES DE OLIVEIR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DA MARIA ALVES DA SILV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OCRECINO GOMES DA SILV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ONARDO PATRICK BADAN DE PONTES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ONARDO PEREIRA FERREIR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ONICE SILVA BARBOS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ONIDIA PEREIRA DOS SANTOS SILVA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ONISIA VIANA BASTO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ONOR CALIL FERNANDE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ONOR DE SOUSA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ICIA GABRIELLY FARIAS DA SILVA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ICIA MARIA RODRIGUES LADEIR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UZENIRA FERREIRA DELFINO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DIOMAR SOUZA DE SEN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ZA FERREIRA DE SOUS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CON JOSE PETERLINI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DALVA DE MELO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DAURA MARIA DA SILVA LIMA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DINALVA GOMES DA SILV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DOMAR DE SOUZA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IA ARAUJO DOS SANTO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ZETE FERNANDES PEREIR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IDE RODRIGUES DAS CHAGAS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RENA FRANCO HORACY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RENZO BITENCORT CALDEIR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URDES DE FREITAS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URDES VICENTE DA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URIVAL BARROS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ANA MARIA MAXIMO DE LIM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AS DO NASCIMENTO SOTERO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AS HIROYUKI DE OLIVEIRA ASANO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AS LUAN NOBERTO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AS VICENTE QUEIROZ DA SILVA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I FONTES BUENO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I MARIA DA SILV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IA FELIX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IA MORAES DOS SANTO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IANA FERREIRA DE LIM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IANA RAMOS DOMINGUE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IANO APARECIDO FERREIRA DE OLIVEIRA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IANO DE AQUINO ATILIO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IANO DE COSME DORETTO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IANO GUERINO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IANO ROBERTO DE FREITAS BERIGO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IANO TELES DE SOUZ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INEIA OLIVEIRA FRANC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S ANTONIO DE BRITTO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S CARLOS DE MELO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S GUSTAVO ALCIDES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S ROGERIO LEITE DA SILV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Z ALVES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Z ALVES PEREIRA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Z BUENO PINTO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Z CARLOS MOREIR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Z GUSTAVO RODRIGUES CRUZ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Z JOAQUIM LOPES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Z OLIVEIRA COST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Z VANDERLEI FONSEC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ZA MAZAKINA ARAGAKI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ZA ONILDES FERNANDES DA SILVA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SINETE DE ALBUQUERQUE SILVA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ZIA APPARECIDA DA SILVA ALEXANDRE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ZIA BANZATO DA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ZIA GONCALVES VIEIR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ZIA MADALENA VALOES LELE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ZIA MARIA EUZEBIO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ZINETE CHAGAS DO NASCIMENTO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OEL DE DEUS SOUZ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OEL FEITOZA ARAUJO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OEL FRANCISCO GOME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OEL MESSIAS RIBEIRO DA SILV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OELINA APARECIDA FAGUNDES DE MIRANDA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OELITA BENTO DE OLIVEIR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ELO GARCIA DE SOUZ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ELO RENATO SILVA ARRUD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ELO SILVA DOS SANTO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IA BARBOSA SAMPAIO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IA LEITE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IEL ANTUNES DE FREITAS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ILIO GABIONETI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OS DE JESUS DOS SANTOS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OS ROBERTO ROS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GARIDA CERQUEIRA DE SOUZA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LICE DE BRITO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LVES DE SOUZ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NA COTRIM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NA DE MELLO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NTONIA LOPES RODRIGUES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PARECIDA ARRUD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PARECIDA AZEVEDO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PARECIDA DA CONCEICAO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PARECIDA DE MORAIS NEGRI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PARECIDA DE OLIVEIR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PARECIDA DIAS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PARECIDA DO AMARAL PINTO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PARECIDA INACIO DAMASCENO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PARECIDA LEITE DA SILVA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PARECIDA MARTIN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PARECIDA NEVES DOS REIS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PARECIDA RODRIGUES DA SILVA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PARECIDA TOMAZIN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PARECIDA VILAS VIAN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BARBOSA DOMINGUE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BATISTA CRIVARO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CASSIANO AMARAL BAEZ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CLEONICE DA SILV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CONCEICAO DE FARI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CONCEICAO MININ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CORDEIRO DA SILV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A CONCEICAO GALINDO DE MOURA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A CONCEICAO PEREIRA DA SILVA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A GLORIA COTRIM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A GLORIA LOUREIRO BRILHANTE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A LUZ GOMES FAUSTINO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AMASCENA MENDES DE SOUZ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AS GRACAS ARAUJO SANTOS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AS GRACAS DE LIM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AS GRACAS GONCALVES DE BARROS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AS VIRGENS DE SOUZA SANTOS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BRITO LOPES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FATIMA DOS SANTOS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FATIMA GALVAO DE LIMA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FATIMA REGIS BRASIL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JESUS BARROZO ALMEIDA MARQUES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LOURDES ALVES DOS SANTOS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LOURDES COLLUCI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LOURDES DA SILV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LOURDES DA SILVA MOURAO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LOURDES DO CARMO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DE LOURDES DOS SANTOS CABRAL DA SI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LOURDES DOS SANTOS VIEIRA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LOURDES MATEU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LOURDES MICHIRIM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LOURDES MOREIR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LOURDES PIOVEZAM APARECIDO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LOURDES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LOURDES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OLIVEIRA ALVE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OLIVEIRA DA SILV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OLIVEIRA SANTO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 PONTES CAMARGO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O CARMO FERNANDES VIEIR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O CARMO GONCALVES INOCENCIO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O CARMO ROCHA AMARAL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O SOCORRO SANTOS DE CARVALHO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OS PRAZERES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OS SANTOS FELIX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UARTE CERQUEIR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EDUARDA OLIVEIRA DA ROCH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EDUARDA VIEIRA COST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EDUARDA VITORIA SOLER SOUZA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ELIAS BATISTA DE BRITO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ELZA PEREIRA MEIR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FATIMA DE SOUZA SILV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FERREIRA LUCAS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FRANCISCA CORREA GUINOZA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FRANCISCA PORTO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GOMES DA SILV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GONCALVES DE SOUS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GRACA DE SOUZA SILV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HONORINDA DE SOUS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HORACIO DA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ILZETE ALVES DINIZ GOUVEIA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INEZ BORIN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JOSE CARDOSO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JOSE DA CONCEICAO SANTOS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JOSE DO NASCIMENTO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JOSE GALDINO DOS SANTOS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JOSE SILVA TEODORO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JOSE SIQUEIRA PEREIR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JOSE TERTO DA SILV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LIMA ELEUTERIO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LUCIA DO CARMO SANTO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LUCIA DOS SANTO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LUIZA SOARES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LUZANIRA DA COSTA DA SILVA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MADALENA DA SILVA LIMA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MARGARIDA CONCEICAO DO NASCIMENTO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MATUOKA HOND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NAZARE DA SILV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OLIVIA BAIRRAL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PEDRINA DOS SANTO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PEREIRA ALVES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PEREIRA DA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PESSOA GERONCIO DE BELO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QUITERIA DA SILV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RITA DE OLIVEIR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ROSEANE GOMES SANTIAGO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SABINA DOS SANTO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SANTIAGO ARAUJO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SENHORA BISPO DE SANTANA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SOARES DOS SANTO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SPARVOLI VALENTIN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VITORIA FRANCO SANTO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WILMA BELISARIO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YZABELLY SANTOS PEN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ZENILRA DE MORAI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LDA PRATES DE FREITA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LENE AQUILINO FERREIR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LIA ESTEFANI MOTA LEITE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LSA ALVES GARCI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NALVA DE JESUS SILVEIR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NILDE BRITO DINIZ SILV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STELA ARAUJO DA SILV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ZA ARTEN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ZA FIDELIS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LENE DA SILVEIRA DE SOUZA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LENE FERREIRA NUNE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LI APARECIDA DO CARMO LEITE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LON LIRA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OLY CARLOS ALVES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A LINARES DE SOUZ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A LUZIA DOS SANTO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A MARIA DA SILVA FERREIRA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A PORTELLA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A RODRIGUES DA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HA DE CARVALHO DOMINGUES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HA PEREIRA DE SEN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US ALVES BENTO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US ARRUDA DA COST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US ROCHA SILVA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US FERNANDO BERGONCINI CANOVA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URA PINTO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URICIO DE JESUS COSTA E SILV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SUEL ROBERTO DOS SANTOS DAUDT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ARA ALMEIDA MARQUES DE SOUZ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QUIADES FERREIRA PORTO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CEDES PINTO BRAMBILL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YRIENE SANTOS ANDRADE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AELLE TAINA SOUZA MUNIZ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GUEL FRANCISCO DE CARVALHO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GUEL MORAIS DE AGUIAR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GUEL MUNIZ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GUEL VIEIRA DE MORAE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TON VANDIR OST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IAM BERTOLDO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YSES ABRAO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ILO BRUZZI FERREIRA ROCHA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ILDA DUTRA DA SILV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IR ZAMBONI CANOVAS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NCI RECIOPPO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ALIA VANESSA GUARTIERI ASSIS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ALINA FERNANDES SOARE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ALINA ROSA REIS DOS SANTOS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ARETH CONCILIO DE BARRO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SON JACOMINI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SON OLINDA DO NASCIMENTO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SA DA COSTA MENDE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SA LEITE BRANDAO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SA MARIA DOS SANTO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SA MARIA STETER BACCARO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SA PEREIRA DE SENA MAZINI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SA SOUZA RAMOS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ZA DE CASSIA DA SILVA GUERR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ZA DE MELO EVANGELIST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ZA DOS SANTOS DUARTE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ZA RAMALHO DA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ZA SCALABRINI DOS SANTO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ZA TAVARES VIEIR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COLAS MIGLIACCIO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COLAS SILVESTRE FRANC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COLE ALTRAN DE SOUZA SILVA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LDA ESTEVES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LSON JOAO HOLLERBACH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LZA PEREIRA SANTAN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VALDO BARBARINI NETO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VALDO DOS SANTOS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VALDO LELA BARBOS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ELIA FERREIRA DOS SANTOS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ELTON DE JESUS SANTO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EME JOANA DA SILV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EME MARINHO MENDES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TAVIO DENADAI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TE CORDEIRO DA ROCH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TE DE FREITAS MARIANO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TE MEDEIROS DOS SANTO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ILA DE OLIVEIRA BRANDAO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GA DOS SANTOS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INDA FIRMINA DE JESUS SOUSA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INDA OLIVEIRA GONCALVE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INDA PINTO DA COST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OFRE FAUSTO DE OLIVEIR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LANDO ALEXANDRE PEREIR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SELIO MUZA SOARES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MAR SOUZA SANTOS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MARINO DE JESUS GONCALVE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ALDO BENEDITO TRAMONTE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ALDO GONCALVES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ALDO LANDULFO DA ROCH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ALDO PEDRASSOLLI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AVIO CASTRO BRITO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ILIA MARIA TRINDADE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OLA GABRIELLY DOS SANTOS MARTINS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ICIA DA CONCEICAO FERREIRA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ICIA ROSARIO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INO DA SILVA MAT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O DOS SANTOS NOR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O FERNANDES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O FERREIRA DE OLIVEIR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O FIGUEIREDO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O JOSE TEIXEIRA DA SILVA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O ROBERTO DE SOUZ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O RODRIGUES DE ALMEID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RO ALVES PONTE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RO BISPO DA SILV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RO FELIX DE ALMEID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RO HENRIQUE BENICIO BARBOSA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RO LUCAS DE SOUZA VENERANDO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RO MIGUEL DE ARAUJO MELO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RO PEREIRA FOLHAI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RO RIBEIRO DINIZ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RO UREL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ERSON VARGAS DA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RONELA DIAS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LAR SALES FERNANDES CARDOZO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CIANO ANTONIO DA SILV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CILA SILVA GERALDO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CHEL DA SILVA PEREIR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CHEL VIZOTO UREL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FAEL HENRIQUE DE MIRAND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FAELLA CAROLINA DA SILV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FAELLA YASMIN FERNANDES DE OLIVEIRA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IMUNDA DA SILVA SOARE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IMUNDA LUIZA DE ALMEID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IMUNDO DOS SANTOS PEREIR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IMUNDO MONTEIRO DA CRUZ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IMUNDO NONATO GOME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HAEL GUSTAVO SANTOS DA SILV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XISDEGOIS VITORIO TEIXEIRA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NA CELIA MOTTA RIBEIRO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NA RITA DE JESUS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NALDO BARBOSA DA SILV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ATA DE LIMA BENIGNO LAUREANO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ATA MARLI TEODORO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ATA PELUZZI DOS REI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ATA SARA PACHECO GOME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ATO BATISTA DE ALMEID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ATO DONIZETE DEBROI FERREIR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ATO MARTINS DE SOUS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IVALDO ALENCAR DOS SANTOS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IVALDO DE SOUZA MOTT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A ALVES DOS SANTO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A DE SANTANA PEREIR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A DO AMARAL RIBEIRO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A GOMES DA SILV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A MARIA DE ALMEIDA SOUZ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IO ALMEIDA DE OLIVEIR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O FERNANDES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O VIEIRA DE CARVALHO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SON GOBATO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OLFO INACIO DA SILV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RIGO CESAR LEITE DO NASCIMENTO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RIGO DONIZETE PEREIR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ILDO CUSTODIO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UALDO FIGUEIREDO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A CHAVES PLACA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A DO CARMO DIAS DE MELO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A DOMINGOS DA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A MARIA DE SOUZA RODRIGUES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A PINHEIRO DE LIM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ALINA MONTEIRO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ANA ARAUJO RODRIGUE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ANA MARIA TAVARES DE ANDRADE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ANGELA DE OLIVEIRA ALVE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ANGELA SANTOS RIBEIRO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ILDA FERNANDES DE OLIVEIRA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ILEILI MARIA DOS SANTOS MARINHO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INETE MARIA SANTOS DA SILVA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BENS APARECIDO DE OLIVEIRA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BENS MARTINS DOS SANTO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I PAXINI MACHADO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TE TAKAE OKUYAMA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TH LOPES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TH MACHADO EMIDIO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AN PABLO ARCANJO HOYLER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UINA HELENA DOS SANTO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VADOR PIRES DE MORAE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DMARY APARECIDA XAVIER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DRA CRISTINA CALGAROTO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INA MARIA DE JESU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INA MARIA DE PAI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A ELI KAIRALLA MARTINI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A LICE DA SILVA PONTE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A RODRIGUES GOBATO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BASTIANA AUGUSTO MORELI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BASTIANA DE SOUSA COST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BASTIANA DO NASCIMENTO GODOY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BASTIANA RODRIGUES DA SILVA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BASTIAO DA SILVA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BASTIAO DOS SANTOS COST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BASTIAO GALDINO DA SILVA FERREIRA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BASTIAO GALVAO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BASTIAO HILARIO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BASTIAO ROSA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BASTIAO VICENTE DE S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GIO KOITI ISHIDA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GIO PEREIRA SILV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VERINA JOSEFA DA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INA FRANCISCO PEREIRA NASCIMENTO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EILA CRISTIANE RAMOS FERREIR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ILARTT PAULA BUENO BARBOSA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DNEIA RODRIGUES SEN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LVANDO ROCHA VITURIANO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LVIA DE GOUVEIA GONCALVE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LVIA DE SOUZA SANTO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OA ARCANJA DE SOUZ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ONE CRISTINA DE AVILA CRUZ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FIA CARREIRA BARBOS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ANGE DA SILVA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ANGE GONCALVES ALVE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EDADE GARCIA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IA MARIA MIRANDA COTRIM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IVAL FERREIRA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PHIA CALASTRO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FANY DOS SANTOS CARVALHO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ELI DA SILVA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ELI EDVIGES DA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ELY ARCANJO DE SOUZ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ELY OLIVEIRA ALVES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ELY TERUKO MATSULKIT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ZANA EVANGELISTA CHAGA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VAL PEREIRA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E STEFANE DOS SANTO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ITA FERNANDES PAULINO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ARIS VITORIA ORTIZ COST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CISIO JOSE DA SILV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CISO DE JESUS SOUZ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IANA CRISTINA DOS SANTO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IANA GOMES DE LIR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IANE ALVES DOS SANTO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OTONIO PEREIRA DO NASCIMENTO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SA EMERENCIANO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SINHA DE LOURDES MENDES MARTINS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SINHA MARQUES RODRIGUES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ZA TEIXEIRA ANTUNES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ZINHA DE OLIVEIRA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ZINHA GOMES DE OLIVEIR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ISA GABRIELA CAMILO DE MOUR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SINHA MACHADO LAURENCO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ZINHA MARIA GUERRA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ZINHA PEREIRA DA SILV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AGO DIAS CORDEIRO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AGO MOITINHO DE SOUZ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AGO SANTOS MARQUES DA SILVA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AGO MEIRA LOPES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AGO NUNES DA SILV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ELITO XAVIER DE OLIVEIR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BELINA PEREIRA NICOLIELLO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DECIR JOSEFA DOS SANTOS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DEIR FORTUNATO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DELICE MARIA DE JESU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DEMAR BARBOSA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DEMAR RODRIGUES SANTOS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DEVINO OLIMPIO TORRES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DINE FERNANDES DA ROCH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DIONOR ALVES DA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DIR DE OLIVEIRA MARQUES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DOMIRO GONCALVES DA ROCHA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DOMIRO PEREIRA DE SOUZ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NTINO ESTEVAO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DERLEI MOTA MONTEIRO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DIRA GONCALVES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ESSA MARIA SEVERINA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ESSA RODRIGUES PEREIR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IR DE MELLO FIGUEIREDO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A LUCIA DA SILVA RIBEIRO DOS SANTOS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A LUCIA GOULART SIQUEIR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TOR HUGO VALENTIN DA SILVA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TORIA DA CONCEICAO TIVO BALTHAZAR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CE JANETE FERREIRA ROCHA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MA APARECIDA DA SILVA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MA APARECIDA PEREIRA COSTA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SON ROSA DA SILVA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NICIUS ALVES DE OLIVEIRA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NICIUS RODRIGUES DE FREITAS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RGILIO DA CONCEICAO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OR FERNANDES MENDES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OR GONZAGA DE OLIVEIR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OR MANOEL BRIERI DA CRUZ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GNER AMERICO DA SILVA MATEUS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GNER DOS SANTOS JUNIOR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DEMAR FANTUCI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DOMIRO PEREIRA SABINO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LACE FRANCA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NDERLEY DA SILVA CRUZ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HINGTON DE OLIVEIRA DA SILVA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ISSON DIOGO DANIEL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LINGTON FERNANDO ROCHA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SLLEY HENRIQUE DE JESUS DA CRUZ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IAN SANTOS MENDES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IAM MACKENSIE RODRIGUES DE SA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IAN GUSTAVO MARTINS ALVES RODRIGUES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SON ALVES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SON FERREIRA NUNES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SON PECHIA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GO VINICIUS OLIVEIRA PINTO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SMIN PONTES NARDIN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RA LAZARENO NATARIO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LIA DEOLINDA BERBERT LACERDA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LINALVA BORGES MACHADO DE ANDRADE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NILDA LIMA SILVA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LDA FERRACINI DOS SANTOS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LDA ZANINI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LMIRA KOFUKUDA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0:27Z</dcterms:created>
  <dc:creator/>
  <dc:description/>
  <dc:language>en-US</dc:language>
  <cp:lastModifiedBy/>
  <dcterms:modified xsi:type="dcterms:W3CDTF">2018-09-24T12:54:56Z</dcterms:modified>
  <cp:revision>2</cp:revision>
  <dc:subject/>
  <dc:title/>
</cp:coreProperties>
</file>