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79"/>
        <w:gridCol w:w="503"/>
        <w:gridCol w:w="2740"/>
        <w:gridCol w:w="112"/>
        <w:gridCol w:w="135"/>
        <w:gridCol w:w="112"/>
        <w:gridCol w:w="2622"/>
      </w:tblGrid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br/>
              <w:t>1ª RODADA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8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52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SÁBADO DIA 16/01/16 GINÁSIO VICTOR SAVAL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8:0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EAL CONCEIÇÃO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MÔNACO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8:5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EAL STREET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MILAN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9:4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MANCHESTER CITY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UNIDOS FUTSAL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0:3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VJR FUTSAL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STRICKERS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52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SÁBADO DIA 16/01/16 GINÁSIO GINO BERNARDINO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8:0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EALTOCITY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HUNGRIA F.C.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8:5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AHIA DE MUNIQUE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8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U.S.S.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9:4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B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SIKOS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ENETRAS 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0:3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ATLÉTICO CAMPINAS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IVER HORTOLANDIA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52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DOMINGO DIA 17/01/16 GINÁSIO VICTOR SAVAL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08:3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ABERTUR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0:0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DEPORTIVO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URA AMIZADE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0:5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E.C. REMANSO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AZUCAS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1:4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EAL ATLANT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AÇA E FÉ/GRÊMIO HORT.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2:3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A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TRADICIONAL FUTSAL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.S.G.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3:2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B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ORUSSI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0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E.C. TUCANOS FUTSAL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4:1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ZICAS FUTSAL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0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ATOS FUTSAL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5:0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FURIA FUTSAL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0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SÓ AMIGOS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5:5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SOCIEDADE CAMPINAS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VILLA F.C.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6:4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 8 FUTSAL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0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JUVENTUS SFC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7:3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B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UNIÃO FUTSAL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ORTELINHA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8:2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B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APELA FUTEBOL SHOW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0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GALAX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9:1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B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OLEIROS F.C.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LOBOS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0:0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B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MOLEQUES TRAVESSOS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0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ELSEA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52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DOMINGO DIA 17/01/16 GINÁSIO GINO BERNARDINO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0:0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QQEN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GRÊMIO FUTSAL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0:5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A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OYOTES F.C.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7 DE SETEMBRO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1:4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A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ONQUIST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ICERNO FUTSAL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2:3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A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OTABREJ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EAL IPIRANGA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3:2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A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ATLÉTICO INDEPENDENTE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GUERREIROS FUTSAL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4:1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B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ERSEIS 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SHAKAL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5:0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RATA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F.C.K.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ETAS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5:5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A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SPART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0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ORUSSIA DORTMUND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6:4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B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UNIDOS DO SÃO JORGE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VILA SÃO PEDRO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7:3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A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FÊNI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ANB CAMPINAS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52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QUARTA FEIRA DIA 20/01/16 GINÁSIO VICTOR SAVAL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19:3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TRAVINHA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FALCÕES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0:2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BRONZ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CH A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RATZENHOFER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PERNELONGOS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21:10hs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OUR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JUVENTUS FUTSAL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X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  <w:t>SPORT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9:00Z</dcterms:created>
  <dc:creator>reginaldoprado</dc:creator>
  <dc:description/>
  <cp:keywords/>
  <dc:language>en-US</dc:language>
  <cp:lastModifiedBy>reginaldoprado</cp:lastModifiedBy>
  <dcterms:modified xsi:type="dcterms:W3CDTF">2016-01-19T16:21:00Z</dcterms:modified>
  <cp:revision>1</cp:revision>
  <dc:subject/>
  <dc:title/>
</cp:coreProperties>
</file>