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-491490</wp:posOffset>
            </wp:positionV>
            <wp:extent cx="865505" cy="865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jc w:val="right"/>
        <w:rPr/>
      </w:pPr>
      <w:r>
        <w:rPr/>
        <w:t>Hortolândia, 27 de março de 2015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Times New Roman" w:cs="Times New Roman"/>
          <w:b/>
          <w:b/>
          <w:bCs/>
          <w:lang w:eastAsia="pt-BR"/>
        </w:rPr>
      </w:pPr>
      <w:r>
        <w:rPr/>
        <w:t xml:space="preserve">A Secretaria de Habitação vem convocar os sorteados para o empreendimento do Europa II, residenciais França e Itália, do Programa Minha Casa Minha Vida, relacionados abaixo, a comparecerem munidos do </w:t>
      </w:r>
      <w:r>
        <w:rPr>
          <w:u w:val="single"/>
        </w:rPr>
        <w:t>RG e CPF</w:t>
      </w:r>
      <w:r>
        <w:rPr/>
        <w:t>, para agendamento e preenchimento da documentação específica da Caixa Econômica Federal, nos dias 30/03/2015 (segunda- feira) e 31/03/2015 (terça- feira), o não comparecimento configurará desistência presumida.</w:t>
      </w:r>
    </w:p>
    <w:tbl>
      <w:tblPr>
        <w:tblW w:w="92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5313"/>
        <w:gridCol w:w="2071"/>
      </w:tblGrid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nº Hierarquia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Nome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CPF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21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Maria das Graças Pereira Rocha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993.848.178-72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23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Iracema de Souza Menezes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048.714.078-88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24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Marcionilia Geremias Gonçalves Ferreira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343.801.938-88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29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 xml:space="preserve">Maria Ave 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783.800.301-68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31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Maria Valdevino Gervazio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310.662.558-90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34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Ivanir Brack de Siqueira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227.192.918-03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35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Sheila Graciela Barbosa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318.222.308-96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38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Carina dos Santos Pacheco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226.722.538-70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41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Arnaldo Pereira Silva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176.842.138-21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42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Vanessa Santos Reis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356.578.098-31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48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Maria Madalena Ronqui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267.112.028-13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49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Joaquim Firmino Alexandre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778.085.258-04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50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Naira de Oliveira Silva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355.093.028-36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51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 xml:space="preserve">Tatiane dos Santos 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360.133.048-23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52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Margarete Lima Brito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362.825.188-57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57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 xml:space="preserve">Cristina da Silva Feitosa 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321.654.658-69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60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Euclides Santos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120.821.798-42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61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 xml:space="preserve">Rosangela Ferreira 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223.588.938-70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62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Cleonice Izidoro da Silva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788.178.035-53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63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Alzira de Souza Leandro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RG 17252116-6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66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Pamella Suellen da Silva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224.269.618-13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68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Maria de Fatima dos Santos Silva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275.407.938-64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69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Maria Aldira Pedrosa Cavalcante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174.252.043-04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70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Terezinha Estevão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545.663.479-15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73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Joana Coutinho Barbosa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056.333.438-08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75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Maria Lourdes Moura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389.194.968-54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76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Rosemar Aparecida Ramos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120.338.068-20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79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Edmara da Silva Macedo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255.598.678-29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80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Eliane Teixeira Barbosa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216.078.418-43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83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Maria Barbosa de Souza Andrade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173.916.508-03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84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Valdinalva Fernandes Magalhães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752.764.705-10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87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Maria de Oliveira Paim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168.454.018-61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89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Antonia Lenilda Vieira Peixoto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606.651.571-34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92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Maria Lucia Pereira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018.470.328-00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93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Rosemeire Aparecida de Lima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188.088.496-48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96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Gezoneta Pereira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258.885.138-06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98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José Airton Tavares da Costa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777.869.398-49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304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Rosemary Campos Verde Leite de Souza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239.573.443-87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305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Maria Claudete da Silva Benjovengo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256.590.958-60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306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Maria Nazaré da Silva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823.034.874-04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307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Gianete Soares Franco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692.861.678-49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308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Anita Alves Moreira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281.704.008-21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311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Andreia Souza da Silva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182.166.288-11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312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Luciana Isabel da Conceição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000.046.236-57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318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Jacira Faustino Souza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120.821.818-20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319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Elisabete de Souza Pereira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257.328.458-10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320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Cornelio Leite Santos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422.248.108-49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321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Izabel Municceri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150.041.618-52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323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Araci de Lima de Souza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011.422.558-32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325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Maria Miuza Rosa da Silva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231.367.388-02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330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Penha Braga Barboza Bittencourt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724.129.688-53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333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 xml:space="preserve">Aparecida de Fatima Gonçalves 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102.055.718-40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335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 xml:space="preserve">Hilda de Oliveira 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089.475.978-01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338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Fany Maria de Oliveira Zago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866.686.507-59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340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Manoel Pinto de Oliveira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814.266.828-91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342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Carmelito dos Santos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215.059.345-91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344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Antonio Carlos Lima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293.403.578-68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348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Maria Senhora Pereira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899.704.975-53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350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 xml:space="preserve">Katia Alves Avelaneda 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325.993.148-97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351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Edilson de Oliveira Cangussu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172.813.328-90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358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Aparecida Rodrigues Sena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217.887.678-10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359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Elaine Cristina Socarato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138.813.408-07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363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Maria Aparecida Rosa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315.400.808-03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376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Maria Helena Gonçalves da Cruz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017.753.388-94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378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Maria Tereza da Silva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777.864.598-04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381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Maria de Lourdes da Silva Blois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304.566.226-91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382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Regina Ferreira da Silva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172.860.358-78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385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 xml:space="preserve">Francisca Liberato da Silva 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328.396.478-50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387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 xml:space="preserve">Ilma Castro Brandão de Oliveira 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267.6103.98-94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388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Talita Regina do Prado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352.311.568-09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390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Guilhermina Gomes dos Santos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200.170.811-49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391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Natalina de Jesus Lucas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068.921.178-30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397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Marigelma Silva de Aquino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394.258.758-04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400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Rosana Cravo de Oliveira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285.537.418-93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402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Marcia Cunha Braga Neves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288.656.568-75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410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Tamires Angélica de Paula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376.489.208-08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411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Vanessa Aparecida da Silva Alves Pereira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371.838.578-32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413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 xml:space="preserve">Silvana Rita 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137.535.408-62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414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Elionaide de Oliveira Coelho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060.127.416-42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418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Hilma Alves da Silva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314.356.198-03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419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Debora Alves Silvestre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222.967.918-08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427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Maria Silvane Pian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091.961.278-40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431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Simone de Freitas Dias Monteiro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330.126.718-11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435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Rosa Maria Calixto da Silva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266.099.818-33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438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Danielli Pinheiro dos Santos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349.158.148-66</w:t>
            </w:r>
          </w:p>
        </w:tc>
      </w:tr>
      <w:tr>
        <w:trPr>
          <w:trHeight w:val="22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440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Maria Helena da Silva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120.794.948-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58:00Z</dcterms:created>
  <dc:creator>Adriane</dc:creator>
  <dc:description/>
  <dc:language>en-US</dc:language>
  <cp:lastModifiedBy>Adriane</cp:lastModifiedBy>
  <dcterms:modified xsi:type="dcterms:W3CDTF">2015-03-27T16:58:00Z</dcterms:modified>
  <cp:revision>2</cp:revision>
  <dc:subject/>
  <dc:title/>
</cp:coreProperties>
</file>